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Satyagraha ’23’</w:t>
      </w:r>
    </w:p>
    <w:p>
      <w:pPr>
        <w:pStyle w:val="Normal"/>
        <w:ind w:left="-360" w:hanging="0"/>
        <w:rPr/>
      </w:pPr>
      <w:r>
        <w:rPr/>
        <w:t>Venster Buttress, Table Mountain</w:t>
      </w:r>
    </w:p>
    <w:p>
      <w:pPr>
        <w:pStyle w:val="Normal"/>
        <w:ind w:left="-360" w:hanging="0"/>
        <w:rPr/>
      </w:pPr>
      <w:r>
        <w:rPr/>
        <w:t>By Hilton Davie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n excellent route on Venster Buttress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e route starts from a big ledge below the huge roofs of Venster Buttress. To the outside of the starting point is an enormous block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40" w:hanging="1800"/>
        <w:rPr/>
      </w:pPr>
      <w:r>
        <w:rPr/>
        <w:t>Pitch 1.</w:t>
        <w:tab/>
        <w:t>15m 22: Climb the brown recess to the first roof. Go a couple of metres left and then using a horizontal finger crack, climb the roof and get onto the wall above. Climb up to the next huge roof then traverse left to stance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2.</w:t>
        <w:tab/>
        <w:t xml:space="preserve">20m  21: From the ledge climb up to the right above the roof. Angle up slightly rightwards, through a small roof and continue to a stance. 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3.</w:t>
        <w:tab/>
        <w:t>20m 20: Go a bit right and then straight up until a ledge to stance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4.</w:t>
        <w:tab/>
        <w:t>20m  20: Go left and then climb up to the big block overhang. Traverse out left to get around the overhang then go up and right to climb the arête to the top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-360" w:hanging="0"/>
        <w:rPr/>
      </w:pPr>
      <w:r>
        <w:rPr/>
        <w:t>First Ascent: Tinie Versfeld and Hilton Davies on 9 January 2018.</w:t>
      </w:r>
    </w:p>
    <w:sectPr>
      <w:type w:val="nextPage"/>
      <w:pgSz w:w="11906" w:h="16838"/>
      <w:pgMar w:left="136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2:00Z</dcterms:created>
  <dc:creator>Hilton Davies</dc:creator>
  <dc:description/>
  <cp:keywords/>
  <dc:language>en-US</dc:language>
  <cp:lastModifiedBy>Hilton Davies | SA Bullion</cp:lastModifiedBy>
  <dcterms:modified xsi:type="dcterms:W3CDTF">2022-08-25T08:55:00Z</dcterms:modified>
  <cp:revision>3</cp:revision>
  <dc:subject/>
  <dc:title>The Grey Buttress Route</dc:title>
</cp:coreProperties>
</file>