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Rainy Day Ridge ‘18’</w:t>
      </w:r>
    </w:p>
    <w:p>
      <w:pPr>
        <w:pStyle w:val="Normal"/>
        <w:ind w:left="-360" w:hanging="0"/>
        <w:rPr/>
      </w:pPr>
      <w:r>
        <w:rPr/>
        <w:t>Klein Winterhoek</w:t>
      </w:r>
    </w:p>
    <w:p>
      <w:pPr>
        <w:pStyle w:val="Normal"/>
        <w:ind w:left="-360" w:hanging="0"/>
        <w:rPr/>
      </w:pPr>
      <w:r>
        <w:rPr/>
        <w:t>By Hilton Davi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 route up the ridge directly below the Klein Winterhoek Amphitheatr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tart from the ‘Camp Roger’ campsite on the clean, grey wall to the left of the overhanging red wall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1800"/>
        <w:rPr/>
      </w:pPr>
      <w:r>
        <w:rPr/>
        <w:t>Pitch 1.</w:t>
        <w:tab/>
        <w:t>50m 16: Head straight up for a rope-length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2.</w:t>
        <w:tab/>
        <w:t>50m 14: Climb easy broken ground staying to the right of the cleft that goes down the centre of the ridge. Stance below the red overhangs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3.</w:t>
        <w:tab/>
        <w:t>50m 18: Head up to the right and then straight up the clean fac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4.</w:t>
        <w:tab/>
        <w:t>50m 17: Head straight u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5.</w:t>
        <w:tab/>
        <w:t>50m 17: More straight u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6.</w:t>
        <w:tab/>
        <w:t>50m 16: Climb the beautiful grey ridge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7.</w:t>
        <w:tab/>
        <w:t>50m 15: String it out to the to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 xml:space="preserve">Descent: </w:t>
        <w:tab/>
        <w:t xml:space="preserve">Head down to the right to get into the tricky kloof that is the approach route to Klein Winterhoek amphitheatre and the </w:t>
      </w:r>
      <w:r>
        <w:rPr>
          <w:i/>
        </w:rPr>
        <w:t>Frontal</w:t>
      </w:r>
      <w:r>
        <w:rPr/>
        <w:t xml:space="preserve"> rout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First Ascent: Hilton Davies and Guy Paterson-Jones on 6 April 2012.</w:t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1:00Z</dcterms:created>
  <dc:creator>Hilton Davies</dc:creator>
  <dc:description/>
  <cp:keywords/>
  <dc:language>en-US</dc:language>
  <cp:lastModifiedBy>Hilton Davies | SA Bullion</cp:lastModifiedBy>
  <dcterms:modified xsi:type="dcterms:W3CDTF">2022-08-20T15:58:00Z</dcterms:modified>
  <cp:revision>9</cp:revision>
  <dc:subject/>
  <dc:title>The Grey Buttress Route</dc:title>
</cp:coreProperties>
</file>