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Mumbai Express ’23’</w:t>
      </w:r>
    </w:p>
    <w:p>
      <w:pPr>
        <w:pStyle w:val="Normal"/>
        <w:ind w:left="-360" w:hanging="0"/>
        <w:rPr/>
      </w:pPr>
      <w:r>
        <w:rPr/>
        <w:t>Venster Buttress, Table Mountain</w:t>
      </w:r>
    </w:p>
    <w:p>
      <w:pPr>
        <w:pStyle w:val="Normal"/>
        <w:ind w:left="-360" w:hanging="0"/>
        <w:rPr/>
      </w:pPr>
      <w:r>
        <w:rPr/>
        <w:t>By Hilton Davi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 good route on Venster Buttress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 route starts off a big block at the right end of the Bombay Duck ledg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>20m 23: From the block climb the brownish recess directly up to the little overhangs. Climb through them on the left. Climb the white wall to a rail. Continue straight up to the biggest overhang. Go out right into a recess, up it then back out left. Head up little white faces to a brownish recess. Pass the little overlaps on the right, head up a brownish wall, to an overlap. Pass the overlap on the left. Head up rightwards onto the arete and then get to a ledge to stanc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>20m  22: Angle up leftwards more or less on the arete then angle hard leftwards to the Bombay Duck bolted abseil station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-360" w:hanging="0"/>
        <w:rPr/>
      </w:pPr>
      <w:r>
        <w:rPr/>
        <w:t>First Ascent: Guy Paterson-Jones and Hilton Davies on 1 December 2016.</w:t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7:00Z</dcterms:created>
  <dc:creator>Hilton Davies</dc:creator>
  <dc:description/>
  <cp:keywords/>
  <dc:language>en-US</dc:language>
  <cp:lastModifiedBy>Hilton Davies | SA Bullion</cp:lastModifiedBy>
  <dcterms:modified xsi:type="dcterms:W3CDTF">2022-08-23T18:21:00Z</dcterms:modified>
  <cp:revision>3</cp:revision>
  <dc:subject/>
  <dc:title>The Grey Buttress Route</dc:title>
</cp:coreProperties>
</file>