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Hole In My Sole ’24’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 super-straight new route on the Africa Crag Nose off Upper Africa Ledge, Table Mountain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Start:</w:t>
        <w:tab/>
        <w:tab/>
        <w:t>This route starts at the left end of the platform where Africa Crag, Africa Gullet and Oddshouters Outing start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440" w:hanging="1800"/>
        <w:rPr/>
      </w:pPr>
      <w:r>
        <w:rPr/>
        <w:t>Pitch 1.</w:t>
        <w:tab/>
        <w:t>35m 22: Start up an obvious big crack/layaway then continue straight up on the blunt arête for 35m to stance on a small ledge slightly to the right and at the top of the Africa Gullet crack system that has been on the right the whole time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2.</w:t>
        <w:tab/>
        <w:t>20m  24: Start up what locals have been referring to the Oddshouters Direct. This is the steep, left-leaning white corner. Above the corner step left and continue up a hard white slab to a good rail below the big roof. Slightly to the right, reach far out to the slit through the roof. Crimp and jam up the crack and layaway to a stance 2m above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/>
        <w:t>Pitch 3.</w:t>
        <w:tab/>
        <w:t>25m  20: Head up slightly rightwards then leftwards on small crimps and holes to reach a ledge. Do a pull-up to get going on the wall above. Head straight up and slightly rightwards all the way to the top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-360" w:hanging="0"/>
        <w:rPr/>
      </w:pPr>
      <w:r>
        <w:rPr/>
        <w:t>First Ascent: Hilton Davies and Guy Paterson-Jones on 26 December 2015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36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3:00Z</dcterms:created>
  <dc:creator>Hilton Davies</dc:creator>
  <dc:description/>
  <cp:keywords/>
  <dc:language>en-US</dc:language>
  <cp:lastModifiedBy>Hilton</cp:lastModifiedBy>
  <dcterms:modified xsi:type="dcterms:W3CDTF">2018-01-01T13:40:00Z</dcterms:modified>
  <cp:revision>5</cp:revision>
  <dc:subject/>
  <dc:title>The Grey Buttress Route</dc:title>
</cp:coreProperties>
</file>